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黔南州支持创业带动就业三年行动方案（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简体"/>
          <w:sz w:val="44"/>
          <w:szCs w:val="44"/>
        </w:rPr>
        <w:t>年）的通知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工作需要，现将《黔南州支持创业带动就业三年行动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）（征求意见稿）》的起草</w:t>
      </w:r>
      <w:r>
        <w:rPr>
          <w:rFonts w:ascii="Times New Roman" w:hAnsi="Times New Roman" w:cs="Times New Roman" w:eastAsia="仿宋_GB2312"/>
          <w:sz w:val="32"/>
          <w:szCs w:val="32"/>
        </w:rPr>
        <w:t>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6"/>
        <w:ind w:left="641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是民生之本，创业是就业之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为深入贯彻落实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务院关于实施就业优先战略促进高质量充分就业的意见》、人力资源社会保障部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《关于健全创业支持体系提升创业质量的意见》以及省委、省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六就业稳岗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黔南州人力资源和社会保障局会同州发展改革委、教育局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部门，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《黔南州支持创业带动就业三年行动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以下简称《方案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前，黔南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实施六大提升行动、推动高质量的关键时期，创业作为扩大就业、激发市场活力的重要途径，对实现高质量充分就业、促进高质量发展具有重要意义。然而，全州仍存在创业主体规模不足、创业服务能力有待提升、创业政策落实不够精准等问题。为此，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出台系统性、针对性的政策措施，进一步优化创业环境，激发创业活力，扶持创业带动更多群体实现就业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ind w:left="70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主要内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《方案》围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业培训、创业服务、创业孵化、创业活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创联动支持体系，提出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5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的主要目标、重点任务和保障措施，主要内容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主要目标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三年行动，力争实现累计发放创业担保贷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扶持创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，带动就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人。服务高校毕业生等青年创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人，农民工、退役军人、残疾人等群体创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创业培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次，选育创业导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、返乡创业指导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。培育州级创业孵化基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，建设创业街区、创客集市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举办创业服务活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场，发掘优秀创业项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80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重点任务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方案》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方面提出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措施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一是加大创业主体培育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扶持高校毕业生等青年创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持农村劳动力、退役军人、妇女、残疾人等重点群体创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每年创业人员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以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引人才团队创新创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是深化创业培训赋能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培育创业意识，通过开设创业特色培训班，举办创业大赛，增强创业意识；提升创业能力，开发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产业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特色培训项目，每年培训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人次以上；开展创业实践锻炼，募集实习见习岗位，引导高校毕业生等重点群体进行实践锻炼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三是加大创业载体扶持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扶持创业孵化载体建设，支持建设创业孵化基地、创业街区等载体；优化创业孵化服务环境，公布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清单两名录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搭建资源对接平台；加强创业项目跟踪服务，建立重点创业项目库，提供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跟踪陪跑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服务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四是推动创业服务提质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持续优化创业服务环境，推行企业登记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站式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个人创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办理；开展创业指导专家服务、创业服务基层行活动；举办创业大赛、招聘活动，为创业企业解决用工需求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优化创业政策护航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积极提供拓宽融资渠道、提供场地保障、落实税费减免、加大信贷支持、扶持初创实体、企业吸纳就业等政策支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保障措施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加强组织领导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创业就业工作纳入乡村振兴和就业优先战略统筹推进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是强化政策落实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县（市）和部门协同推进，确保政策落地见效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三是营造创业氛围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树创业典型，推广成功经验，激发创业热情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 w:before="0" w:after="0"/>
        <w:ind w:left="0" w:firstLine="8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特此说明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640"/>
      <w:outlineLvl w:val="0"/>
    </w:pPr>
    <w:rPr>
      <w:rFonts w:ascii="黑体" w:hAnsi="黑体" w:eastAsia="黑体" w:cs="Times New Roman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楷体_GB2312" w:hAnsi="楷体_GB2312" w:eastAsia="楷体_GB2312" w:cs="Times New Roman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2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2"/>
    <w:next w:val="Footer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21"/>
      <w:szCs w:val="22"/>
      <w:lang w:bidi="ar-SA" w:val="en-US" w:eastAsia="zh-CN"/>
    </w:rPr>
  </w:style>
  <w:style w:type="paragraph" w:styleId="Bodytext1">
    <w:name w:val="Body text|1"/>
    <w:qFormat/>
    <w:pPr>
      <w:widowControl w:val="false"/>
      <w:bidi w:val="0"/>
      <w:spacing w:lineRule="auto" w:line="38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3:45Z</dcterms:created>
  <dc:creator>xunjian</dc:creator>
  <dc:description/>
  <dc:language>en-US</dc:language>
  <cp:lastModifiedBy>Administrator</cp:lastModifiedBy>
  <cp:lastPrinted>2025-08-13T15:57:00Z</cp:lastPrinted>
  <dcterms:modified xsi:type="dcterms:W3CDTF">2025-08-13T09:36:4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7190BD69D49C889AD077144FA44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