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丧葬及一次性补助费所需材料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死者身份证原件，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死亡证明原件，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火化证原件，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公墓安埋证原件，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死亡待遇及遗属生活补助审批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（有遗属的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供养直系亲属的还需要提供以下资料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领取人身份证原件，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与死者的关系证明（结婚证或者户口本）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领取人无收入证明原件（社区或者原单位提供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领取人书面申请书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领取人银行卡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3:00Z</dcterms:created>
  <dc:creator>User</dc:creator>
  <dc:description/>
  <cp:keywords/>
  <dc:language>en-US</dc:language>
  <cp:lastModifiedBy>User</cp:lastModifiedBy>
  <cp:lastPrinted>2016-12-16T15:00:00Z</cp:lastPrinted>
  <dcterms:modified xsi:type="dcterms:W3CDTF">2017-11-07T05:51:00Z</dcterms:modified>
  <cp:revision>14</cp:revision>
  <dc:subject/>
  <dc:title/>
</cp:coreProperties>
</file>