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黔南州人民政府依申请公开申请表</w:t>
      </w:r>
    </w:p>
    <w:tbl>
      <w:tblPr>
        <w:tblW w:w="96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794"/>
        <w:gridCol w:w="1327"/>
        <w:gridCol w:w="658"/>
        <w:gridCol w:w="888"/>
        <w:gridCol w:w="15"/>
        <w:gridCol w:w="1459"/>
        <w:gridCol w:w="2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地址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信息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 xml:space="preserve"> 电子邮件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 xml:space="preserve"> 自行领取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所需信息的机关单位</w:t>
            </w:r>
          </w:p>
        </w:tc>
      </w:tr>
      <w:tr>
        <w:trPr>
          <w:trHeight w:val="4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知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□州政府办公室（州外事办、州金融办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□州发展改革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州教育局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□州住房城乡建设局（州综合执法局）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公安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科技局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州人力资源社会保障局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工业和信息化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民宗局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□州交通运输局（州交通战备办）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□州司法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州民政局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州文化广电和旅游局（州体育局）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州生态环境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州财政局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□州市场监管局（州知识产权局）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农业农村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州水务局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州自然资源局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□州卫生健康局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生态移民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商务局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退役军人局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国资监管局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统计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州应急局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州审计局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医保局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人防办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州扶贫办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□州大数据局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□州林业局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州公共资源交易中心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政务服务中心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州投资促进局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州供销社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州机关事务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ascii="黑体" w:hAnsi="黑体" w:eastAsia="黑体"/>
          <w:spacing w:val="-4"/>
        </w:rPr>
        <w:t>说明：</w:t>
      </w: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6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3:00Z</dcterms:created>
  <dc:creator>苗挺挺</dc:creator>
  <dc:description/>
  <dc:language>en-US</dc:language>
  <cp:lastModifiedBy>电子政务科</cp:lastModifiedBy>
  <dcterms:modified xsi:type="dcterms:W3CDTF">2019-05-10T02:39:49Z</dcterms:modified>
  <cp:revision>10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